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14"/>
        </w:rPr>
      </w:pPr>
      <w:r>
        <w:rPr>
          <w:smallCaps/>
          <w:sz w:val="14"/>
        </w:rPr>
      </w:r>
      <w:bookmarkStart w:id="0" w:name="OLE_LINK13"/>
      <w:bookmarkStart w:id="1" w:name="OLE_LINK12"/>
      <w:bookmarkStart w:id="2" w:name="OLE_LINK13"/>
      <w:bookmarkStart w:id="3" w:name="OLE_LINK12"/>
      <w:bookmarkEnd w:id="2"/>
      <w:bookmarkEnd w:id="3"/>
    </w:p>
    <w:p>
      <w:pPr>
        <w:pStyle w:val="Normal"/>
        <w:jc w:val="center"/>
        <w:rPr>
          <w:smallCaps/>
          <w:sz w:val="14"/>
          <w:lang w:val="en-US" w:eastAsia="en-US"/>
        </w:rPr>
      </w:pPr>
      <w:r>
        <w:rPr>
          <w:smallCaps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1020</wp:posOffset>
            </wp:positionH>
            <wp:positionV relativeFrom="paragraph">
              <wp:posOffset>45085</wp:posOffset>
            </wp:positionV>
            <wp:extent cx="88074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1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14"/>
          <w:lang w:val="en-US" w:eastAsia="en-US"/>
        </w:rPr>
      </w:pPr>
      <w:r>
        <w:rPr>
          <w:smallCap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7073900" cy="277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27762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brid Tinnitus Masterclass: A Comprehensive and Advanced Neuro-Psycho-Audiological Cognitive Behavioural Therapy Training Course for Tinnitus and Sound Intolerance Rehabilit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This is a hybrid training course. It starts with 3 days face-to-face lectures on 10-12 March 2025 at Birkbeck college, University of London, followed by 12-month online training course and clinical supervision. Organizer is Hashir International Specialist Clinics &amp; Research Institute for Misophonia, Tinnitus and Hyperacusis Ltd.  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urse Fee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includes 3-days face-to-face lectures 10-12 March 2025 in London, 12 months online course, 12 monthly supervision sessions, assessment and certification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aver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deadline: 1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December 2024): £25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arly bird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(deadline 1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January 2025): £27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(after 1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January 2025): £28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is price includes the training fees only. Students are responsible for their own food and drinks as well as accommodation and transport arrangements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fund Polic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A £75 processing fee will be charged for refund requests made within 28 days of payment.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After this the fee is not refundable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In addition, the fee is not refundabl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onths prior to the start of the cour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ock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ow to Register? </w:t>
                            </w:r>
                            <w:r>
                              <w:rPr>
                                <w:sz w:val="20"/>
                              </w:rPr>
                              <w:t xml:space="preserve">Places will be booked on a first-come-first-served basis. Please complete the application form below and send it as an email attachment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admin@hashirtinnitusclinic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57pt;height:218.6pt;mso-wrap-distance-left:9.05pt;mso-wrap-distance-right:9.05pt;mso-wrap-distance-top:0pt;mso-wrap-distance-bottom:0pt;margin-top:-0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brid Tinnitus Masterclass: A Comprehensive and Advanced Neuro-Psycho-Audiological Cognitive Behavioural Therapy Training Course for Tinnitus and Sound Intolerance Rehabilitat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This is a hybrid training course. It starts with 3 days face-to-face lectures on 10-12 March 2025 at Birkbeck college, University of London, followed by 12-month online training course and clinical supervision. Organizer is Hashir International Specialist Clinics &amp; Research Institute for Misophonia, Tinnitus and Hyperacusis Ltd.  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6378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urse Fe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includes 3-days face-to-face lectures 10-12 March 2025 in London, 12 months online course, 12 monthly supervision sessions, assessment and certification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ver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deadline: 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ecember 2024): £250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arly bir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deadline 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January 2025): £27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after 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January 2025): £28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price includes the training fees only. Students are responsible for their own food and drinks as well as accommodation and transport arrangements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fund Poli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A £75 processing fee will be charged for refund requests made within 28 days of payment.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fter this the fee is not refundable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In addition, the fee is not refundab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months prior to the start of the course.</w:t>
                            </w:r>
                          </w:p>
                        </w:tc>
                      </w:tr>
                    </w:tbl>
                    <w:p>
                      <w:pPr>
                        <w:pStyle w:val="Block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How to Register? </w:t>
                      </w:r>
                      <w:r>
                        <w:rPr>
                          <w:sz w:val="20"/>
                        </w:rPr>
                        <w:t xml:space="preserve">Places will be booked on a first-come-first-served basis. Please complete the application form below and send it as an email attachment to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admin@hashirtinnitusclinic.com</w:t>
                        </w:r>
                      </w:hyperlink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Block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4"/>
        </w:rPr>
      </w:pPr>
      <w:r>
        <w:rPr>
          <w:smallCaps/>
          <w:sz w:val="14"/>
        </w:rPr>
      </w:r>
    </w:p>
    <w:p>
      <w:pPr>
        <w:pStyle w:val="Normal"/>
        <w:jc w:val="center"/>
        <w:rPr>
          <w:smallCaps/>
          <w:sz w:val="14"/>
        </w:rPr>
      </w:pPr>
      <w:r>
        <w:rPr>
          <w:smallCaps/>
          <w:sz w:val="14"/>
        </w:rPr>
      </w:r>
    </w:p>
    <w:p>
      <w:pPr>
        <w:pStyle w:val="Normal"/>
        <w:jc w:val="center"/>
        <w:rPr>
          <w:smallCaps/>
          <w:sz w:val="14"/>
        </w:rPr>
      </w:pPr>
      <w:r>
        <w:rPr>
          <w:smallCaps/>
          <w:sz w:val="14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TextBody"/>
        <w:spacing w:lineRule="auto" w:line="228"/>
        <w:jc w:val="both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TextBody"/>
        <w:spacing w:lineRule="auto" w:line="2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"/>
        <w:jc w:val="left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6993255" cy="4874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8914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name:</w:t>
                              <w:tab/>
                              <w:tab/>
                              <w:tab/>
                              <w:t xml:space="preserve">Surname:  </w:t>
                              <w:tab/>
                              <w:tab/>
                              <w:t xml:space="preserve">Title: Mr/Mrs/Ms/Dr/Prof/other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birt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did you hear about this cours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 and Degree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Email 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What learning outcomes (clinical, research, service development) would you like to achieve in this event?  </w:t>
                            </w:r>
                            <w:r>
                              <w:rPr>
                                <w:i/>
                              </w:rPr>
                              <w:t>(The information that you provide here will assist us in tailoring the course to meet your need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efly describe your previous experience regarding assessment, management or research on tinnitus and hyperacusis (100 words):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2pt;height:385.15pt;mso-wrap-distance-left:9.05pt;mso-wrap-distance-right:9.05pt;mso-wrap-distance-top:0pt;mso-wrap-distance-bottom:0pt;margin-top:1.15pt;mso-position-vertical-relative:text;margin-left:0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name:</w:t>
                        <w:tab/>
                        <w:tab/>
                        <w:tab/>
                        <w:t xml:space="preserve">Surname:  </w:t>
                        <w:tab/>
                        <w:tab/>
                        <w:t xml:space="preserve">Title: Mr/Mrs/Ms/Dr/Prof/other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birt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re did you hear about this cours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 and Degree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ephon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Email Address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What learning outcomes (clinical, research, service development) would you like to achieve in this event?  </w:t>
                      </w:r>
                      <w:r>
                        <w:rPr>
                          <w:i/>
                        </w:rPr>
                        <w:t>(The information that you provide here will assist us in tailoring the course to meet your need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iefly describe your previous experience regarding assessment, management or research on tinnitus and hyperacusis (100 words):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 xml:space="preserve"> </w:t>
      </w:r>
    </w:p>
    <w:p>
      <w:pPr>
        <w:pStyle w:val="TextBody"/>
        <w:spacing w:lineRule="auto" w:line="216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"/>
        <w:spacing w:lineRule="auto" w:line="216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"/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left"/>
        <w:rPr>
          <w:sz w:val="20"/>
        </w:rPr>
      </w:pPr>
      <w:r>
        <w:rPr>
          <w:sz w:val="20"/>
        </w:rPr>
      </w:r>
      <w:bookmarkStart w:id="4" w:name="OLE_LINK13"/>
      <w:bookmarkStart w:id="5" w:name="OLE_LINK12"/>
      <w:bookmarkStart w:id="6" w:name="OLE_LINK13"/>
      <w:bookmarkStart w:id="7" w:name="OLE_LINK12"/>
      <w:bookmarkEnd w:id="6"/>
      <w:bookmarkEnd w:id="7"/>
    </w:p>
    <w:sectPr>
      <w:type w:val="nextPage"/>
      <w:pgSz w:w="12240" w:h="15840"/>
      <w:pgMar w:left="720" w:right="576" w:gutter="0" w:header="0" w:top="432" w:footer="0" w:bottom="432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color w:val="000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shd w:fill="E6E6E6" w:val="clear"/>
      <w:spacing w:lineRule="auto" w:line="220"/>
      <w:jc w:val="both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shd w:fill="E6E6E6" w:val="clear"/>
      <w:spacing w:lineRule="auto" w:line="220"/>
      <w:jc w:val="both"/>
    </w:pPr>
    <w:rPr>
      <w:sz w:val="18"/>
    </w:rPr>
  </w:style>
  <w:style w:type="paragraph" w:styleId="Style11">
    <w:name w:val="Style1"/>
    <w:basedOn w:val="Normal"/>
    <w:qFormat/>
    <w:pPr/>
    <w:rPr>
      <w:rFonts w:ascii="Arial" w:hAnsi="Arial" w:cs="Arial"/>
      <w:b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GB" w:bidi="ar-SA" w:eastAsia="zh-CN"/>
    </w:rPr>
  </w:style>
  <w:style w:type="paragraph" w:styleId="BlockText">
    <w:name w:val="Block Text"/>
    <w:basedOn w:val="Normal"/>
    <w:qFormat/>
    <w:pPr>
      <w:ind w:left="567" w:right="567" w:hanging="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hashirtinnitusclinic.com" TargetMode="External"/><Relationship Id="rId4" Type="http://schemas.openxmlformats.org/officeDocument/2006/relationships/hyperlink" Target="mailto:admin@hashirtinnitusclini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54:00Z</dcterms:created>
  <dc:creator>smithgr</dc:creator>
  <dc:description/>
  <cp:keywords/>
  <dc:language>en-US</dc:language>
  <cp:lastModifiedBy>Hashir Aazh</cp:lastModifiedBy>
  <cp:lastPrinted>2009-06-10T06:55:00Z</cp:lastPrinted>
  <dcterms:modified xsi:type="dcterms:W3CDTF">2024-08-08T13:19:00Z</dcterms:modified>
  <cp:revision>6</cp:revision>
  <dc:subject/>
  <dc:title>TWELFTH ANNUAL CONFERENCE</dc:title>
</cp:coreProperties>
</file>